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цы Уфимцевой Надежды Валерьевны (04.05.1964г.р., место рождения: г.Новосибирск, адрес регистрации: 630512, Новосибирская обл., с.Марусино, мкр.Луговой, ул.Радужная, д.25, ИНН 540315253815, СНИЛС 011-955-364 38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6.08.2023 г. по делу № А45-19572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31 86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Легковой автомобиль Chevrolet NIVA 212300, идентификационный номер (VIN) X9L21230080233976, год изготовления 2008. Начальная цена 318 6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фимцевой Надежды Валерь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05017713323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Уфимцева Надежда Валерьевна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Егор Ларин</cp:lastModifiedBy>
  <cp:lastPrinted>2023-03-13T18:07:00Z</cp:lastPrinted>
  <dcterms:modified xsi:type="dcterms:W3CDTF">2024-08-23T03:00:00Z</dcterms:modified>
  <cp:revision>8</cp:revision>
  <dc:subject/>
  <dc:title>Договор о задатке</dc:title>
</cp:coreProperties>
</file>