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/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цы Уфимцевой Надежды Валерьевны (04.05.1964г.р., место рождения: г.Новосибирск, адрес регистрации: 630512, Новосибирская обл., с.Марусино, мкр.Луговой, ул.Радужная, д.25, ИНН 540315253815, СНИЛС 011-955-364 38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6.08.2023 г. по делу № А45-19572/2023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цы и ее бывшего супруга от ______________года), а Покупатель принимает и оплачивает на условиях, предусмотренных настоящим договором, лот № 1: Легковой автомобиль Chevrolet NIVA 212300, идентификационный номер (VIN) X9L21230080233976, год изготовления 2008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>2.1. Общая стоимость транспортного средства по лоту № 1 составляет ______________, (протокол о результатах торгов открытого аукциона по продаже совместно нажитого имущества Уфимцевой Н.В. и ее супруг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>Получатель: Уфимцева Надежда Валерьевна Номер счёта: 423007810844050058738 Банк получателя: СИБИРСКИЙ БАНК ПАО СБЕРБАНК БИК: 045004641 Корр. счёт: 30101810500000000641 ИНН: 770708389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/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2. Транспортное средства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информирует Покупателя о том, что на момент подписания Договора указанное транспортное средство не является предметом залога. Какие-либо обременения отсутствую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29">
    <w:name w:val="fontstyle2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Iiiaeuiue"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cp:keywords/>
  <dc:language>en-US</dc:language>
  <cp:lastModifiedBy>User</cp:lastModifiedBy>
  <cp:lastPrinted>2023-01-11T14:59:00Z</cp:lastPrinted>
  <dcterms:modified xsi:type="dcterms:W3CDTF">2024-06-14T02:42:00Z</dcterms:modified>
  <cp:revision>21</cp:revision>
  <dc:subject/>
  <dc:title>Северо-Западный банк</dc:title>
</cp:coreProperties>
</file>